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39"/>
        <w:gridCol w:w="36"/>
        <w:gridCol w:w="523"/>
        <w:gridCol w:w="68"/>
        <w:gridCol w:w="360"/>
        <w:gridCol w:w="33"/>
        <w:gridCol w:w="676"/>
        <w:gridCol w:w="73"/>
        <w:gridCol w:w="920"/>
        <w:gridCol w:w="7"/>
        <w:gridCol w:w="850"/>
        <w:gridCol w:w="994"/>
        <w:gridCol w:w="993"/>
        <w:gridCol w:w="140"/>
        <w:gridCol w:w="427"/>
        <w:gridCol w:w="282"/>
        <w:gridCol w:w="711"/>
        <w:gridCol w:w="139"/>
        <w:gridCol w:w="5110"/>
        <w:gridCol w:w="43"/>
        <w:gridCol w:w="383"/>
        <w:gridCol w:w="55"/>
        <w:gridCol w:w="894"/>
        <w:gridCol w:w="43"/>
        <w:gridCol w:w="1105"/>
        <w:gridCol w:w="19"/>
        <w:gridCol w:w="15"/>
        <w:gridCol w:w="15"/>
      </w:tblGrid>
      <w:tr>
        <w:trPr>
          <w:trHeight w:val="844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107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ООП_ДО"/>
            <w:bookmarkEnd w:id="0"/>
            <w:r>
              <w:rPr>
                <w:b/>
                <w:sz w:val="24"/>
                <w:szCs w:val="24"/>
              </w:rPr>
              <w:t xml:space="preserve">Персональный состав педагогических работников реализуемых образовательных </w:t>
            </w:r>
            <w:r>
              <w:rPr>
                <w:b/>
                <w:spacing w:val="-2"/>
                <w:sz w:val="24"/>
                <w:szCs w:val="24"/>
              </w:rPr>
              <w:t xml:space="preserve">программ </w:t>
            </w:r>
            <w:r>
              <w:rPr>
                <w:b/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TableParagraph"/>
              <w:spacing w:lineRule="exact" w:line="113" w:before="107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го образовательного учреждения детский сад «Капелька» на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01.09.2024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ДО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д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пелька»</w:t>
            </w:r>
          </w:p>
        </w:tc>
        <w:tc>
          <w:tcPr>
            <w:tcW w:w="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7"/>
              <w:ind w:left="38"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05"/>
                <w:sz w:val="24"/>
                <w:szCs w:val="24"/>
              </w:rPr>
              <w:t>№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w w:val="105"/>
                <w:sz w:val="24"/>
                <w:szCs w:val="24"/>
              </w:rPr>
              <w:t>п/п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амили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м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89" w:hanging="1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  <w:r>
              <w:rPr>
                <w:b/>
                <w:spacing w:val="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90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нимаемая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олжность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(дол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Уровень</w:t>
            </w:r>
            <w:r>
              <w:rPr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2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ind w:left="12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ind w:left="12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валифик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33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я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ли)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пециа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40" w:right="127" w:hanging="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епень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при </w:t>
            </w:r>
            <w:r>
              <w:rPr>
                <w:b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41" w:right="127" w:hanging="100"/>
              <w:jc w:val="center"/>
              <w:rPr/>
            </w:pPr>
            <w:r>
              <w:rPr>
                <w:b/>
                <w:sz w:val="24"/>
                <w:szCs w:val="24"/>
              </w:rPr>
              <w:t>Учен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ание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ичии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61" w:after="0"/>
              <w:ind w:left="610" w:right="376" w:hanging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61" w:after="0"/>
              <w:ind w:left="610" w:right="376" w:hanging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61" w:after="0"/>
              <w:ind w:left="610" w:right="376" w:hanging="226"/>
              <w:jc w:val="center"/>
              <w:rPr/>
            </w:pPr>
            <w:r>
              <w:rPr>
                <w:b/>
                <w:sz w:val="24"/>
                <w:szCs w:val="24"/>
              </w:rPr>
              <w:t>Повышен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ли)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28" w:right="18" w:hanging="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righ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ж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31" w:right="-15"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пециальн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еподаваемые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,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ы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(модули)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асо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ка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08" w:right="127" w:firstLine="6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вец, контролер касс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5" w:right="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, контролер касс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ая переподготовка по программе « Образование  и педагогика» квалификация «Воспитатель детей дошкольного возраста» Все вебинары.ру, 700ч., 2017г. 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уальные вопросы деятельности ЧДОО и индивидуальных предпринимателе по реализации ООП дошкольного образования и осуществлению присмотра и ухода за детьми раннего возраста" ГБОУ ДПО "Нижегородский институт образования 36 ч, 2021г.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4"/>
                <w:szCs w:val="24"/>
              </w:rPr>
              <w:t>"Система сопровождения ребенка с ОВЗ в общеразвивающем детском саду в условиях реализации ФГОС", Инфоурок 72ч, 2023г.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ные направления деятельности педагога ДОО  в условиях реализации рабочей программы воспитания", ГБОУ ДПО "Нижегородский институт образования 72 ч, 2023г.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неджмент ДОО в контексте</w:t>
            </w:r>
          </w:p>
          <w:p>
            <w:pPr>
              <w:pStyle w:val="TableParagraph"/>
              <w:ind w:left="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и реализации федераьной образовательной программы дошкольного образования, ГБОУ ДПО "Нижегородский институт образования 72 ч, 2023г.</w:t>
            </w:r>
          </w:p>
          <w:p>
            <w:pPr>
              <w:pStyle w:val="TableParagraph"/>
              <w:ind w:left="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спертная оценка качества дошкольного образования и услуг по присмотру и уходу с использованием инструментария МКДО», НИКО, 72ч., 2023г.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л 0 </w:t>
            </w:r>
            <w:r>
              <w:rPr>
                <w:spacing w:val="-10"/>
                <w:sz w:val="24"/>
                <w:szCs w:val="24"/>
              </w:rPr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л  </w:t>
            </w:r>
            <w:r>
              <w:rPr>
                <w:spacing w:val="-10"/>
                <w:sz w:val="24"/>
                <w:szCs w:val="24"/>
              </w:rPr>
              <w:t>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офимо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ле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65" w:right="-15" w:firstLine="22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52" w:right="45" w:hanging="0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са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205" w:right="12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методы организации детской игры в ДОУ", Инфоурок 72 ч., 2022г.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"Система сопровождения ребенка с ОВЗ в общеразвивающем детском саду в условиях реализации ФГОС", Инфоурок 72ч, 2023г.</w:t>
            </w:r>
          </w:p>
          <w:p>
            <w:pPr>
              <w:pStyle w:val="TableParagraph"/>
              <w:spacing w:lineRule="exact" w:line="11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88" w:after="0"/>
              <w:ind w:left="55" w:right="4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едрение Федеральной образовательной программы дошкольного образования», Инфоурок 72ч, 2023г.</w:t>
            </w:r>
          </w:p>
          <w:p>
            <w:pPr>
              <w:pStyle w:val="TableParagraph"/>
              <w:spacing w:lineRule="exact" w:line="113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32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>29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льцева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ь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ячеслав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5" w:right="-15" w:firstLine="22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88" w:right="149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26" w:right="127" w:hanging="2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ая педагог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94" w:right="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е образование в условии актуализации в ФГОС ДО» 72 часа 2021 г.</w:t>
            </w:r>
          </w:p>
          <w:p>
            <w:pPr>
              <w:pStyle w:val="TableParagraph"/>
              <w:spacing w:lineRule="auto" w:line="230"/>
              <w:ind w:left="94" w:right="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94" w:right="8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Система сопровождения ребенка с ОВЗ в общеразвивающем детском саду в условиях реализации ФГОС", Инфоурок 144ч, 2023г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33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>18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шеле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л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вгенье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с дополнительной подготовкой в области технолог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18" w:right="-15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8" w:after="0"/>
              <w:ind w:left="55" w:right="4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"Система сопровождения ребенка с ОВЗ в общеразвивающем детском саду в условиях реализации ФГОС", Инфоурок 144ч, 2023г.</w:t>
            </w:r>
          </w:p>
          <w:p>
            <w:pPr>
              <w:pStyle w:val="TableParagraph"/>
              <w:spacing w:lineRule="auto" w:line="230" w:before="88" w:after="0"/>
              <w:ind w:left="55" w:right="4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едрение Федеральной образовательной программы дошкольного образования», Инфоурок 72ч, 2023г.</w:t>
            </w:r>
          </w:p>
          <w:p>
            <w:pPr>
              <w:pStyle w:val="TableParagraph"/>
              <w:spacing w:lineRule="auto" w:line="230" w:before="88" w:after="0"/>
              <w:ind w:left="55" w:right="4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13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>8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ьг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  дошкольной педагогики и психологии , методист по дошкольному воспит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ка и психология (дошкольна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ое образование в условии актуализации в ФГОС ДО» 72 часа 2021 г.</w:t>
            </w:r>
          </w:p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94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94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сочная терапия в работе с детьми" Инфоурок 72ч., 2022г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37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>23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пако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тла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толье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5" w:right="-15" w:firstLine="22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ш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52" w:right="45" w:hanging="0"/>
              <w:jc w:val="center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05" w:right="12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ая педагогика и псиих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73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Развитие детей дошкольного возраста: организация образовательной деятельности в ДОО с учетом ФГОС 72 часа 2020 г.</w:t>
            </w:r>
          </w:p>
          <w:p>
            <w:pPr>
              <w:pStyle w:val="TableParagraph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>"Система сопровождения ребенка с ОВЗ в общеразвивающем детском саду в условиях реализации ФГОС", Инфоурок 108ч, 2022г.</w:t>
            </w:r>
          </w:p>
          <w:p>
            <w:pPr>
              <w:pStyle w:val="TableParagraph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7" w:right="-1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Спецификация художественно-изобразительной деятельности в условиях реализации ФГОС ДО", Инфоурок 72ч., 2023г.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7" w:right="-1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88" w:after="0"/>
              <w:ind w:left="55" w:right="4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едрение Федеральной образовательной программы дошкольного образования», Инфоурок 72ч, 2023г.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spacing w:lineRule="exact" w:line="112"/>
              <w:ind w:left="7" w:right="-1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40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ако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ленти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05" w:right="12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ая переподготовка по программе:» Воспитание детей дошкольного возраста, разработанной в соответствии с ФГОС и Федеральным законом № 273ФЗ» , Инфоурок, 600ч., 2021г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ГОС в ДО: применение игровых практик для современного развития детей" 72 часа 2021г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работы с обучающимися с ограниченными возможностями здоровья (ОВЗ) в соотвествии с ФГОС ", Инфоурок 72ч., 2023г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17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ыше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тья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  детского са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5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воспи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02" w:after="0"/>
              <w:ind w:left="115" w:right="106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Активные методы обучения и воспитания в условиях реализации в ФГОС ДО», 144 часа 2020 г.</w:t>
            </w:r>
          </w:p>
          <w:p>
            <w:pPr>
              <w:pStyle w:val="TableParagraph"/>
              <w:spacing w:lineRule="auto" w:line="230" w:before="102" w:after="0"/>
              <w:ind w:left="115" w:right="106" w:firstLine="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"Организация образоваттельной деятельности с детьми ОВЗ в дошкольных образовательных организациях", ОЦ "ИТ-Перемена" 72 ч., 2022г. </w:t>
            </w:r>
            <w:r>
              <w:rPr>
                <w:sz w:val="24"/>
                <w:szCs w:val="24"/>
              </w:rPr>
              <w:t>детей с ОВЗ</w:t>
            </w:r>
          </w:p>
          <w:p>
            <w:pPr>
              <w:pStyle w:val="TableParagraph"/>
              <w:spacing w:lineRule="auto" w:line="230" w:before="88" w:after="0"/>
              <w:ind w:left="55" w:right="4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едрение Федеральной образовательной программы дошкольного образования», Инфоурок 72ч, 2023г.</w:t>
            </w:r>
          </w:p>
          <w:p>
            <w:pPr>
              <w:pStyle w:val="TableParagraph"/>
              <w:spacing w:lineRule="auto" w:line="230" w:before="102" w:after="0"/>
              <w:ind w:left="115" w:right="106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31 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24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ьг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имир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TableParagraph"/>
              <w:spacing w:lineRule="auto" w:line="230"/>
              <w:ind w:left="65" w:right="-15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05" w:right="12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е воспи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Организация работы с обучающимися с ограниченными возможностями здоровья (ОВЗ) в соответствии с ФГОС" Инфоурок 72 часа, 2022г.</w:t>
            </w:r>
          </w:p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Актуальные вопросы теории и методики физического воспитания в ДОУ" Инфоурок 72 часа, 2022г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37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37 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гин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ов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84" w:firstLine="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и и методы работы при реализации инклюзивного образования детей с ОВЗ по ФГОС ДО» Центр педагогических инициатив и развития образования «Новый век» 13.12-30.01 2022г (72 часа)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25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24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бедев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р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ее профессиональное, </w:t>
            </w:r>
            <w:r>
              <w:rPr>
                <w:sz w:val="24"/>
                <w:szCs w:val="24"/>
              </w:rPr>
              <w:t>Студент 4 курса НГПУ им.К.Мин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 программы «Психологическое консультировани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72 часа), 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мирнов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Ната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Александ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т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тель 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в дошко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Не имеет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истема сопровождения ребенка с ОВЗ в общеразвивающем детском саду в условиях реализации в ФГОС" 108 часов 2022 г. </w:t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алгоритмической грамотности у детей 4-7 лет с использование цифровой образовательной среды ПиктоМир"", АНО ДПО "Институт образовательных технологий" 36ч., 2023г.</w:t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0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овационные технологии в образовательном процессе дошкольных организаций в соответствии ФОП ДО", АНО ДПО "Институт образовательных технологий" 72ч., 2023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 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13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Запольская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4 курса НГПУ им.К.Мин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. Профиль: логопед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72 часа), 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5 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right="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нязев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Гал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Зяки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Осуществление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мис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граниченными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возможностями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лоровья (ОВЗ)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х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ации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>ФГО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right="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20" w:gutter="0" w:header="0" w:top="1060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857"/>
        <w:gridCol w:w="1035"/>
        <w:gridCol w:w="997"/>
        <w:gridCol w:w="895"/>
        <w:gridCol w:w="895"/>
        <w:gridCol w:w="895"/>
        <w:gridCol w:w="895"/>
        <w:gridCol w:w="895"/>
        <w:gridCol w:w="895"/>
        <w:gridCol w:w="3774"/>
        <w:gridCol w:w="708"/>
        <w:gridCol w:w="851"/>
        <w:gridCol w:w="992"/>
        <w:gridCol w:w="27"/>
      </w:tblGrid>
      <w:tr>
        <w:trPr>
          <w:trHeight w:val="530" w:hRule="atLeast"/>
        </w:trPr>
        <w:tc>
          <w:tcPr>
            <w:tcW w:w="1480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789" w:leader="none"/>
              </w:tabs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bookmarkStart w:id="1" w:name="АОП_ДО"/>
            <w:bookmarkEnd w:id="1"/>
            <w:r>
              <w:rPr>
                <w:b/>
                <w:w w:val="105"/>
                <w:sz w:val="24"/>
                <w:szCs w:val="24"/>
              </w:rPr>
              <w:t>Персональный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остав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едагогических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ников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еализуемых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разовательных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программ Муниципального </w:t>
            </w:r>
            <w:r>
              <w:rPr>
                <w:b/>
                <w:w w:val="105"/>
                <w:sz w:val="24"/>
                <w:szCs w:val="24"/>
              </w:rPr>
              <w:t>автономного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ошкольного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разовательного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учреждения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етский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ад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 «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Капелька» </w:t>
            </w:r>
            <w:r>
              <w:rPr>
                <w:b/>
                <w:w w:val="105"/>
                <w:sz w:val="24"/>
                <w:szCs w:val="24"/>
              </w:rPr>
              <w:t>на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01.09.2024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w w:val="105"/>
                <w:sz w:val="24"/>
                <w:szCs w:val="24"/>
              </w:rPr>
              <w:t>г.</w:t>
            </w:r>
          </w:p>
        </w:tc>
      </w:tr>
      <w:tr>
        <w:trPr>
          <w:trHeight w:val="469" w:hRule="atLeast"/>
        </w:trPr>
        <w:tc>
          <w:tcPr>
            <w:tcW w:w="14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8" w:right="2477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Адаптированная</w:t>
            </w:r>
            <w:r>
              <w:rPr>
                <w:b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разовательная программа дошкольного образования МАДОУ детского сада  «Капелька» для обучающихся 4–7 лет с ТНР</w:t>
            </w:r>
          </w:p>
        </w:tc>
        <w:tc>
          <w:tcPr>
            <w:tcW w:w="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8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Фамил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w w:val="105"/>
                <w:sz w:val="24"/>
                <w:szCs w:val="24"/>
              </w:rPr>
              <w:t>Им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94" w:hanging="15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тчество</w:t>
            </w:r>
            <w:r>
              <w:rPr>
                <w:b/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наличии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2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Занимаемая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должность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(должности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76" w:right="123" w:firstLine="8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Уровень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Квалификац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Наименование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направления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одготовк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или)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специальност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hanging="74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Ученая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тепень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наличии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123" w:hanging="9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Учено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звание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аличии)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Повышение 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валификации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или)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ессиональной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ере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right="164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бщий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таж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1" w:right="22" w:hanging="2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Стаж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ы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о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специа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right="8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Преподаваемые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учебны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едметы,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урсы,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исциплины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(модули)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мирно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Наталь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Александ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тел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тель  детского са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в дошкольных учреждения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Не 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истема сопровождения ребенка с ОВЗ в общеразвивающем детском саду в условиях реализации в ФГОС" 108 часов 2022 г. </w:t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алгоритмической грамотности у детей 4-7 лет с использование цифровой образовательной среды ПиктоМир"", АНО ДПО "Институт образовательных технологий" 36ч., 2023г.</w:t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0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овационные технологии в образовательном процессе дошкольных организаций в соответствии ФОП ДО", АНО ДПО "Институт образовательных технологий" 72ч., 2023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 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13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рофимо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вет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ладими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Учитель-логопе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ысше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/Учитель немецкого язык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ая педагогика и психология/ филолог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 "Система сопровождения ребенка с ОВЗ в общеразвивающем детском саду в условиях реализации ФГОС", Инфоурок 108ч., 2022г.</w:t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провождение воспитания детей дошкольнго возрасста, в том числе инофонов в современных социокультурных условиях", ГБОУ ДПО "НИРО", 72 ч., 2023г</w:t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диагностика, коррекция и предупреждение нарушения речи у детей дошкольного возраста", Инфоурок 144ч., 2023г</w:t>
            </w:r>
            <w:r>
              <w:rPr>
                <w:rFonts w:cs="Arial" w:ascii="Arial" w:hAnsi="Arial"/>
                <w:color w:val="161E26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г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Запольска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иктор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ладими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ысше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4 курса НГПУ им.К.Мини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. Профиль: логопед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72 часа),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5 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" w:right="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беде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рь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е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ее профессиональное, </w:t>
            </w:r>
            <w:r>
              <w:rPr>
                <w:sz w:val="24"/>
                <w:szCs w:val="24"/>
              </w:rPr>
              <w:t>Студент 4 курса НГПУ им.К.Мини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 программы «Психологическое консультировани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72 часа),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ьг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ими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TableParagraph"/>
              <w:spacing w:lineRule="auto" w:line="230"/>
              <w:ind w:left="65" w:right="-15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05" w:right="12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е воспитани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Организация работы с обучающимися с ограниченными возможностями здоровья (ОВЗ) в соответствии с ФГОС" Инфоурок 72 часа, 2022г.</w:t>
            </w:r>
          </w:p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Актуальные вопросы теории и методики физического воспитания в ДОУ" Инфоурок 72 часа, 2022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37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3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857"/>
        <w:gridCol w:w="1035"/>
        <w:gridCol w:w="997"/>
        <w:gridCol w:w="895"/>
        <w:gridCol w:w="895"/>
        <w:gridCol w:w="895"/>
        <w:gridCol w:w="895"/>
        <w:gridCol w:w="895"/>
        <w:gridCol w:w="895"/>
        <w:gridCol w:w="3774"/>
        <w:gridCol w:w="708"/>
        <w:gridCol w:w="851"/>
        <w:gridCol w:w="992"/>
        <w:gridCol w:w="27"/>
      </w:tblGrid>
      <w:tr>
        <w:trPr>
          <w:trHeight w:val="530" w:hRule="atLeast"/>
        </w:trPr>
        <w:tc>
          <w:tcPr>
            <w:tcW w:w="1480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789" w:leader="none"/>
              </w:tabs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ерсональный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остав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едагогических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ников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еализуемых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разовательных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программ Муниципального </w:t>
            </w:r>
            <w:r>
              <w:rPr>
                <w:b/>
                <w:w w:val="105"/>
                <w:sz w:val="24"/>
                <w:szCs w:val="24"/>
              </w:rPr>
              <w:t>автономного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ошкольного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разовательного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учреждения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етский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ад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 «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Капелька» </w:t>
            </w:r>
            <w:r>
              <w:rPr>
                <w:b/>
                <w:w w:val="105"/>
                <w:sz w:val="24"/>
                <w:szCs w:val="24"/>
              </w:rPr>
              <w:t>на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01.09.2024</w:t>
            </w:r>
            <w:r>
              <w:rPr>
                <w:b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w w:val="105"/>
                <w:sz w:val="24"/>
                <w:szCs w:val="24"/>
              </w:rPr>
              <w:t>г.</w:t>
            </w:r>
          </w:p>
        </w:tc>
      </w:tr>
      <w:tr>
        <w:trPr>
          <w:trHeight w:val="469" w:hRule="atLeast"/>
        </w:trPr>
        <w:tc>
          <w:tcPr>
            <w:tcW w:w="14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477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Адаптированная</w:t>
            </w:r>
            <w:r>
              <w:rPr>
                <w:b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разовательная программа дошкольного образования МАДОУ детского сада  «Капелька» для обучающихся 4–7 лет с ЗПР</w:t>
            </w:r>
          </w:p>
        </w:tc>
        <w:tc>
          <w:tcPr>
            <w:tcW w:w="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8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Фамил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w w:val="105"/>
                <w:sz w:val="24"/>
                <w:szCs w:val="24"/>
              </w:rPr>
              <w:t>Им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94" w:hanging="15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тчество</w:t>
            </w:r>
            <w:r>
              <w:rPr>
                <w:b/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наличии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2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Занимаемая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должность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(должности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76" w:right="123" w:firstLine="8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Уровень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Квалификац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Наименование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направления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одготовк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или)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специальност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hanging="74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Ученая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тепень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наличии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123" w:hanging="9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Учено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звание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аличии)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75" w:hanging="214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овышение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валификации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или)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ессиональной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ере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right="164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бщий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таж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1" w:right="22" w:hanging="2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Стаж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ы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о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специа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right="8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Преподаваемые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учебны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едметы,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урсы,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исциплины</w:t>
            </w:r>
            <w:r>
              <w:rPr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(модули)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мирно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Наталь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Александ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тел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тель  детского са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в дошкольных учреждения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Не 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истема сопровождения ребенка с ОВЗ в общеразвивающем детском саду в условиях реализации в ФГОС" 108 часов 2022 г. </w:t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алгоритмической грамотности у детей 4-7 лет с использование цифровой образовательной среды ПиктоМир"", АНО ДПО "Институт образовательных технологий" 36ч., 2023г.</w:t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0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овационные технологии в образовательном процессе дошкольных организаций в соответствии ФОП ДО", АНО ДПО "Институт образовательных технологий" 72ч., 2023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 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13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рофимо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вет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ладими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Учитель-логопе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ысше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/Учитель немецкого язык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ая педагогика и психология/ филолог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 "Система сопровождения ребенка с ОВЗ в общеразвивающем детском саду в условиях реализации ФГОС", Инфоурок 108ч., 2022г.</w:t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провождение воспитания детей дошкольнго возрасста, в том числе инофонов в современных социокультурных условиях", ГБОУ ДПО "НИРО", 72 ч., 2023г</w:t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диагностика, коррекция и предупреждение нарушения речи у детей дошкольного возраста", Инфоурок 144ч., 2023г</w:t>
            </w:r>
            <w:r>
              <w:rPr>
                <w:rFonts w:cs="Arial" w:ascii="Arial" w:hAnsi="Arial"/>
                <w:color w:val="161E26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г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Запольска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иктор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ладими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ысше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4 курса НГПУ им.К.Мини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. Профиль: логопед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72 часа),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2" w:after="0"/>
              <w:ind w:left="1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5 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" w:right="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беде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рь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е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ее профессиональное, </w:t>
            </w:r>
            <w:r>
              <w:rPr>
                <w:sz w:val="24"/>
                <w:szCs w:val="24"/>
              </w:rPr>
              <w:t>Студент 4 курса НГПУ им.К.Мини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 программы «Психологическое консультировани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72 часа),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ьг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имиров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TableParagraph"/>
              <w:spacing w:lineRule="auto" w:line="230"/>
              <w:ind w:left="65" w:right="-15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52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05" w:right="12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е воспитани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Организация работы с обучающимися с ограниченными возможностями здоровья (ОВЗ) в соответствии с ФГОС" Инфоурок 72 часа, 2022г.</w:t>
            </w:r>
          </w:p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14" w:after="0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Актуальные вопросы теории и методики физического воспитания в ДОУ" Инфоурок 72 часа, 2022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37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3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Пользователь</dc:creator>
  <dc:description/>
  <cp:keywords/>
  <dc:language>en-US</dc:language>
  <cp:lastModifiedBy>RePack by Diakov</cp:lastModifiedBy>
  <dcterms:modified xsi:type="dcterms:W3CDTF">2025-03-19T06:38:00Z</dcterms:modified>
  <cp:revision>4</cp:revision>
  <dc:subject/>
  <dc:title>Персональный состав педагогических работников реализуемых образовательных программ Муниципального автоном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6T00:00:00Z</vt:filetime>
  </property>
  <property fmtid="{D5CDD505-2E9C-101B-9397-08002B2CF9AE}" pid="3" name="Creator">
    <vt:lpwstr>Calc</vt:lpwstr>
  </property>
  <property fmtid="{D5CDD505-2E9C-101B-9397-08002B2CF9AE}" pid="4" name="LastSaved">
    <vt:filetime>2024-01-26T00:00:00Z</vt:filetime>
  </property>
  <property fmtid="{D5CDD505-2E9C-101B-9397-08002B2CF9AE}" pid="5" name="Producer">
    <vt:lpwstr>LibreOffice 7.5</vt:lpwstr>
  </property>
</Properties>
</file>